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型搅拌针的更换步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公司分离式全自动生化仪将逐步启用新型搅拌针，新搅拌针表面更光洁，而且安装及拆卸更方便不需要使用螺丝即可固定。现将更换方式介绍如下，方便各位工程师和用户更换搅拌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装具体操作步骤：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一、将待安装的搅拌针底座部分（有安装孔）部分放入</w:t>
      </w:r>
      <w:r>
        <w:rPr>
          <w:rFonts w:cs="宋体;SimSun" w:ascii="宋体;SimSun" w:hAnsi="宋体;SimSun"/>
          <w:sz w:val="28"/>
          <w:szCs w:val="28"/>
        </w:rPr>
        <w:t>70°C</w:t>
      </w:r>
      <w:r>
        <w:rPr>
          <w:rFonts w:ascii="宋体;SimSun" w:hAnsi="宋体;SimSun" w:cs="宋体;SimSun"/>
          <w:sz w:val="28"/>
          <w:szCs w:val="28"/>
        </w:rPr>
        <w:t>热水中加热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（使其内腔微微变大、柔软）；</w:t>
      </w:r>
    </w:p>
    <w:p>
      <w:pPr>
        <w:pStyle w:val="Normal"/>
        <w:tabs>
          <w:tab w:val="clear" w:pos="420"/>
          <w:tab w:val="left" w:pos="1890" w:leader="none"/>
          <w:tab w:val="left" w:pos="53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将加热后的搅拌针直接插入搅拌电机轴，搅拌针头距离电机体约仅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，并注意搅拌针与电机轴同心无偏心。安装后等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旋转搅拌针检查搅拌针是否同心，并轻轻向下拉一下是否牢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同心或不牢固按上面的方法重新更换一个即可。安装不需要使用螺丝固定。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查搅拌针在仪器运行时是否碰杯壁、是否触及杯底。如发生这种现象均需要调整。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2760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搅拌针安装方式，直接装上搅拌电机轴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99060</wp:posOffset>
                </wp:positionV>
                <wp:extent cx="338899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安装好的搅拌针。搅拌针座应离电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highlight w:val="yellow"/>
                              </w:rPr>
                              <w:t>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9pt;mso-wrap-distance-left:9.05pt;mso-wrap-distance-right:9.05pt;mso-wrap-distance-top:0pt;mso-wrap-distance-bottom:0pt;margin-top:7.8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安装好的搅拌针。搅拌针座应离电机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highlight w:val="yellow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highlight w:val="yellow"/>
                        </w:rPr>
                        <w:t>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搅拌针的拆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新搅拌针需要拆卸时，请如图所示用平口起插入搅拌针与搅拌电机的缝隙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向下拨将搅拌针从搅拌电机轴上取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在装、卸时都应一手护着搅拌横梁，避免用力损坏搅拌横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91075" cy="259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搅拌针的拆卸</w:t>
      </w:r>
    </w:p>
    <w:p>
      <w:pPr>
        <w:pStyle w:val="Normal"/>
        <w:tabs>
          <w:tab w:val="clear" w:pos="420"/>
          <w:tab w:val="left" w:pos="48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公司生产部、二车间</w:t>
      </w:r>
    </w:p>
    <w:p>
      <w:pPr>
        <w:pStyle w:val="Normal"/>
        <w:tabs>
          <w:tab w:val="clear" w:pos="420"/>
          <w:tab w:val="left" w:pos="483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5-8-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4:00Z</dcterms:created>
  <dc:creator>雨林木风</dc:creator>
  <dc:description/>
  <cp:keywords/>
  <dc:language>en-US</dc:language>
  <cp:lastModifiedBy>whc</cp:lastModifiedBy>
  <dcterms:modified xsi:type="dcterms:W3CDTF">2015-08-18T01:26:00Z</dcterms:modified>
  <cp:revision>3</cp:revision>
  <dc:subject/>
  <dc:title>新型搅拌针的更换步骤</dc:title>
</cp:coreProperties>
</file>